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book Preread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742440"/>
                          <a:chOff x="0" y="0"/>
                          <a:chExt cx="93711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3760"/>
                            <a:ext cx="144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extbook 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113760"/>
                            <a:ext cx="1523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apter 1 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4236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113040"/>
                            <a:ext cx="1524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araphrase 3 Main Idea questions (in the margins) in a shorter way using your own w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4236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9360" y="113760"/>
                            <a:ext cx="152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ead the first 2 paragraphs of ch. 1. What do they tell you about what the chapter is mostly abo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14680" y="34236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42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713960"/>
                            <a:ext cx="860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7139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513160"/>
                            <a:ext cx="144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oes the chapter have a summary or conclusion at the end of the chapter? If yes, what are you supposed to lear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0855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513160"/>
                            <a:ext cx="205740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apter organization:  Do the subheadings and topic sentences suggest that you will read about a process, chronological events, an analysis, cause/effect, or a comparison/contras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085560"/>
                            <a:ext cx="60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513160"/>
                            <a:ext cx="18288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isual Aids:  List 3 different 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side each one, describe the concepts, events, or processes that will help you understand the s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5000" y="308556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2513160"/>
                            <a:ext cx="182880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here is the list of key terms located in each section? (Beginning or end?)  List 5 terms and the page on which each is discuss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3280" y="30855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3085560"/>
                            <a:ext cx="29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229280"/>
                            <a:ext cx="860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2292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028480"/>
                            <a:ext cx="144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here are the section assessment questions located? What types of questions are ask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5484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502848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re there chapter questions at the end of the chapter? If yes, write 2 of the questions and the page where you will find the answers to th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48496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080" y="5028480"/>
                            <a:ext cx="144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hat is the difficulty of the chapter?  Very difficult, somewhat difficult, or eas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5484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028480"/>
                            <a:ext cx="144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o how many sections is the chapter divided? List the titles of each s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530.9pt" coordorigin="0,0" coordsize="14758,10618">
                <v:rect id="shape_0" stroked="f" o:allowincell="f" style="position:absolute;left:0;top:0;width:1475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79;width:2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extbook 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39" to="41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8;top:179;width:2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apter 1 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539" to="79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178;width:240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araphrase 3 Main Idea questions (in the margins) in a shorter way using your own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" to="11636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37;top:179;width:2402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ead the first 2 paragraphs of ch. 1. What do they tell you about what the chapter is mostly abou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9,539" to="14513,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539" to="144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2699" to="14395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2699" to="8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3958;width:22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oes the chapter have a summary or conclusion at the end of the chapter? If yes, what are you supposed to lear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4859" to="347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3958;width:3239;height:2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apter organization:  Do the subheadings and topic sentences suggest that you will read about a process, chronological events, an analysis, cause/effect, or a comparison/contras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4859" to="767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9;top:3958;width:2879;height:2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isual Aids:  List 3 different on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side each one, describe the concepts, events, or processes that will help you understand the sec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4859" to="111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3958;width:2879;height:2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here is the list of key terms located in each section? (Beginning or end?)  List 5 terms and the page on which each is discussed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9,4859" to="144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4859" to="14509,4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,6660" to="14395,6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6660" to="83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7919;width:22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here are the section assessment questions located? What types of questions are ask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8638" to="347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7919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re there chapter questions at the end of the chapter? If yes, write 2 of the questions and the page where you will find the answers to th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8638" to="779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7;top:7919;width:22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hat is the difficulty of the chapter?  Very difficult, somewhat difficult, or eas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8638" to="1115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7919;width:22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o how many sections is the chapter divided? List the titles of each sec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9:00Z</dcterms:created>
  <dc:creator>RHS</dc:creator>
  <dc:description/>
  <cp:keywords/>
  <dc:language>en-US</dc:language>
  <cp:lastModifiedBy>RHS</cp:lastModifiedBy>
  <dcterms:modified xsi:type="dcterms:W3CDTF">2011-08-16T16:36:00Z</dcterms:modified>
  <cp:revision>2</cp:revision>
  <dc:subject/>
  <dc:title>Textbook Prereading Guide</dc:title>
</cp:coreProperties>
</file>